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5 vom 21.03.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Paolo Lugl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Wissenschaftlich-disziplinärer Bereich: ING-INF/01 (Elektro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E3 (Elektro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STEX - Smart textile for monitoring muscles activity”. Technologien zur Bedruckung von auf Nanostrukturen basierenden Sensorsysteme.</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3-22T07:04:00Z</dcterms:modified>
  <cp:revision>204</cp:revision>
  <dc:subject/>
  <dc:title>Anlage 'A'</dc:title>
</cp:coreProperties>
</file>