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5 vom 21.03.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r: Prof. Dominik Matt</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ING-IND/16 (Fertigungstechnologien und –system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9/B1 (Fertigungstechnologien und –system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E-EDU4.0 - NETWORK TRANSFRONTALIERO DI FORMAZIONE 4.0., Programm Interreg Italia-Austria 2014-2020, Codifica locale ITAT3018-E-EDU 4.0</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3-22T07:00:00Z</dcterms:modified>
  <cp:revision>203</cp:revision>
  <dc:subject/>
  <dc:title>Anlage 'A'</dc:title>
</cp:coreProperties>
</file>