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45 vom 21.03.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Andrea Gasparella</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D/11 (Bauphysik und Gebäude-Energiesystem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C2 (Technische Physik und Nukleartechn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Experimentelle und numerische Analysen der Raumluftqualität und Lüftung in gebauten Umgebungen</w:t>
      </w:r>
    </w:p>
    <w:p>
      <w:pPr>
        <w:pStyle w:val="Normal"/>
        <w:widowControl w:val="false"/>
        <w:tabs>
          <w:tab w:val="clear" w:pos="720"/>
          <w:tab w:val="left" w:pos="6675" w:leader="none"/>
        </w:tabs>
        <w:jc w:val="both"/>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3-22T06:58:00Z</dcterms:modified>
  <cp:revision>202</cp:revision>
  <dc:subject/>
  <dc:title>Anlage 'A'</dc:title>
</cp:coreProperties>
</file>