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25.02.2019, no. 1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Prof. Markus Zanker</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 xml:space="preserve">Title of research project: Conducting empirical studies on decision support systems  </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26T09:08:00Z</dcterms:modified>
  <cp:revision>100</cp:revision>
  <dc:subject/>
  <dc:title>Allegato 'A'</dc:title>
</cp:coreProperties>
</file>