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25.02.2019, no. 1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Giancarlo Guizzardi</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pPr>
      <w:r>
        <w:rPr>
          <w:rFonts w:cs="Tahoma" w:ascii="Tahoma" w:hAnsi="Tahoma"/>
          <w:b/>
          <w:lang w:val="en-US"/>
        </w:rPr>
        <w:t>Title of research project: AlpineAnnotation: A Lightweight Data format and Proof-of-concept for INtErchanging culturAl eveNts aNd ski-resOrT information</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2-25T16:21:00Z</dcterms:modified>
  <cp:revision>97</cp:revision>
  <dc:subject/>
  <dc:title>Allegato 'A'</dc:title>
</cp:coreProperties>
</file>