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25.02.2019, n. 1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Giancarlo Guizzardi</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AlpineAnnotation: A Lightweight Data format and Proof-of-concept for INtErchanging culturAl eveNts aNd ski-resOrT informati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25T16:21:00Z</dcterms:modified>
  <cp:revision>127</cp:revision>
  <dc:subject/>
  <dc:title>Allegato 'A'</dc:title>
</cp:coreProperties>
</file>