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r Prorektorin Nr. 15 vom 25.0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Giancarlo Guizzardi</w:t>
      </w:r>
    </w:p>
    <w:p>
      <w:pPr>
        <w:pStyle w:val="BodyText2"/>
        <w:spacing w:lineRule="auto" w:line="240" w:before="120" w:after="0"/>
        <w:jc w:val="both"/>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AlpineAnnotation: A Lightweight Data format and Proof-of-concept for INtErchanging culturAl eveNts aNd ski-resOrT information</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2-25T16:21:00Z</dcterms:modified>
  <cp:revision>199</cp:revision>
  <dc:subject/>
  <dc:title>Anlage 'A'</dc:title>
</cp:coreProperties>
</file>