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7.02.2019, n. 96/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Francesco Ricci</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Campo della ricerca o titolo del progetto di ricerca: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 nel settore concorsuale band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9-02-11T14:11:00Z</dcterms:modified>
  <cp:revision>196</cp:revision>
  <dc:subject/>
  <dc:title>Allegato 'A'</dc:title>
</cp:coreProperties>
</file>