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7.02.2019, no. 9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 xml:space="preserve">Faculty of Science and Technology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Maria Letizia Bertotti</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MAT/07 (Mathematical Physic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1/A4 (Mathematical Physic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 xml:space="preserve">Area of research or title of the research project: Analytical and computational study of problems relative to cable railway oscillations and optimization of the support geometry and the velocity of a cable car passing over a support. </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2-11T14:40:00Z</dcterms:modified>
  <cp:revision>136</cp:revision>
  <dc:subject/>
  <dc:title>Allegato 'A'</dc:title>
</cp:coreProperties>
</file>