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7.02.2019, no. 93/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 xml:space="preserve">Faculty of Science and Technology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Andrea Gasparella</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Disciplinary-scientific sector: ING-IND/11 (Building Physics and Building Energy Systems)</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Competition Sector: 09/C2 (Technical Physics and Nuclear Engineering)</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Building physics and buildings’ energy systems and in particular the study of energy efficiency and non-energy performance of buildings</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9-02-11T14:37:00Z</dcterms:modified>
  <cp:revision>136</cp:revision>
  <dc:subject/>
  <dc:title>Allegato 'A'</dc:title>
</cp:coreProperties>
</file>