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7.02.2019, no. 93/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 xml:space="preserve">Faculty of Science and Technology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Paolo Lugli</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FIS/03 (Physics of matter)</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2/B1 (Experimental Physics of matter)</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Electronics on flexible Substrates with a focus on the development of sensors, devices, and circuits as well as their integration into wearable objects such as smart textiles for applications in the healthcare, agricultural- and environmental sector.</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2-11T14:35:00Z</dcterms:modified>
  <cp:revision>136</cp:revision>
  <dc:subject/>
  <dc:title>Allegato 'A'</dc:title>
</cp:coreProperties>
</file>