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7.02.2019, no. 93/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 xml:space="preserve">Faculty of Science and Technology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Raffaella Di Cagno</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AGR/16 (Agricultural Microbi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7/F2 (Agricultural Microbi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Study of microbial metabolism during fermentation of plant matrices</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2-11T14:33:00Z</dcterms:modified>
  <cp:revision>135</cp:revision>
  <dc:subject/>
  <dc:title>Allegato 'A'</dc:title>
</cp:coreProperties>
</file>