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1/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Barbara Russo</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Disciplinary-scientific sector: INF/0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1/B1 (Computer Scienc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Emergent Systems of Software Systems (eSoS)</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16:00Z</dcterms:modified>
  <cp:revision>137</cp:revision>
  <dc:subject/>
  <dc:title>Allegato 'A'</dc:title>
</cp:coreProperties>
</file>