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2.01.2019, no. 46/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Barbara Russo</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Raising awareness of critical code (RACC)</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1-23T08:00:00Z</dcterms:modified>
  <cp:revision>98</cp:revision>
  <dc:subject/>
  <dc:title>Allegato 'A'</dc:title>
</cp:coreProperties>
</file>