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6 vom 22.0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Barbara Russo</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ensibilisierung für kritischen Code (RACC)</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1-23T07:59:00Z</dcterms:modified>
  <cp:revision>199</cp:revision>
  <dc:subject/>
  <dc:title>Anlage 'A'</dc:title>
</cp:coreProperties>
</file>