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2.01.2019, n. 46/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upervisore: Prof. Francesco Ricci</w:t>
      </w:r>
    </w:p>
    <w:p>
      <w:pPr>
        <w:pStyle w:val="BodyText2"/>
        <w:spacing w:lineRule="auto" w:line="240" w:before="120" w:after="0"/>
        <w:jc w:val="both"/>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Titolo del progetto di ricerca: Preference Learning Techniques for Recommender Systems (PLATFORMS) + Infojuice Recommender (IRec)</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1-23T07:57:00Z</dcterms:modified>
  <cp:revision>127</cp:revision>
  <dc:subject/>
  <dc:title>Allegato 'A'</dc:title>
</cp:coreProperties>
</file>