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6 vom 22.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Ricc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reference Learning Techniques for Recommender Systems (PLATFORMS) + Infojuice Recommender (IRec)</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23T07:56:00Z</dcterms:modified>
  <cp:revision>198</cp:revision>
  <dc:subject/>
  <dc:title>Anlage 'A'</dc:title>
</cp:coreProperties>
</file>