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2.01.2019, no. 46/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Werner Nutt/Prof. Dominik T. Matt</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COCKPIT – COllaborative Construction Process Managemen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1-22T11:07:00Z</dcterms:modified>
  <cp:revision>96</cp:revision>
  <dc:subject/>
  <dc:title>Allegato 'A'</dc:title>
</cp:coreProperties>
</file>