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2.01.2019, n. 4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i: Prof. Werner Nutt/Prof. Dominik T. Matt</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COCkPiT - Gestione collaborativa di processi di costruzion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22T11:06:00Z</dcterms:modified>
  <cp:revision>126</cp:revision>
  <dc:subject/>
  <dc:title>Allegato 'A'</dc:title>
</cp:coreProperties>
</file>