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Marco Baratieri</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32 (Konverter, elektrische Maschinen und Antriebs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E2 (Elektroenergieingenieurwesen)</w:t>
      </w:r>
    </w:p>
    <w:p>
      <w:pPr>
        <w:pStyle w:val="Normal"/>
        <w:widowControl w:val="false"/>
        <w:tabs>
          <w:tab w:val="clear" w:pos="720"/>
          <w:tab w:val="left" w:pos="1134" w:leader="none"/>
        </w:tabs>
        <w:spacing w:before="120" w:after="0"/>
        <w:ind w:hanging="11"/>
        <w:jc w:val="both"/>
        <w:rPr/>
      </w:pPr>
      <w:r>
        <w:rPr>
          <w:rFonts w:cs="Tahoma" w:ascii="Tahoma" w:hAnsi="Tahoma"/>
          <w:b/>
          <w:lang w:val="de-DE"/>
        </w:rPr>
        <w:t>Forschungsbereich oder Titel des Forschungsprojektes: Die Forschung wird im Rahmen der Projektierung von elektromechanischen Umwandlungssystemen mit hoher Leistung durchgeführt, wobei sowohl das Projekt und die Analyse der elektrischen Maschinen als auch der Betrieb und die Kontrollstrategien berücksichtigt werden. Die Forschung wird in Zusammenarbeit mit Forschungsgruppen der Fakultät für Naturwissenschaften und Technik sowie ausländischen Universitäten und in Zusammenarbeit mit lokalen Partner durchgeführt werd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1:19:00Z</dcterms:modified>
  <cp:revision>208</cp:revision>
  <dc:subject/>
  <dc:title>Anlage 'A'</dc:title>
</cp:coreProperties>
</file>