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654/2018 vom 06.12.2018</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Dominik Matt</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G-IND/16 (Fertigungstechnologien und –systeme)</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9/B1 (Fertigungstechnologien und –systeme)</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Titel des Forschungsprojektes: Planung, Gestaltung und Management von Cyber-Physischen Produktionssystemen (CPPS) für kleine und mittelständische Unternehmen (KMU).</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12-07T11:16:00Z</dcterms:modified>
  <cp:revision>207</cp:revision>
  <dc:subject/>
  <dc:title>Anlage 'A'</dc:title>
</cp:coreProperties>
</file>