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654/2018 vom 06.12.2018</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Dominik Matt</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G-IND/15 (Technisches Zeichnen und Methoden des Industrieingenieurwesens)</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9/A3 (Produktentwicklung, Maschinenkonstruktion und Metallurgie)</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Titel des Forschungsprojektes: Entwicklung von Methoden und Instrumenten zur Verbesserung der Qualität industrieller Produkte durch die Anwendung neuer Technologien und die Maximierung der kreativen Fähigkeiten von Konstrukteur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internen Bewertungsverfahren erforderlichen Mindestsprachkenntnisse</w:t>
      </w:r>
      <w:r>
        <w:rPr/>
        <w:t xml:space="preserv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12-07T11:14:00Z</dcterms:modified>
  <cp:revision>206</cp:revision>
  <dc:subject/>
  <dc:title>Anlage 'A'</dc:title>
</cp:coreProperties>
</file>