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12.2018, no. 653/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Massimo Tagliavin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AGR/03 (Arboriculture and fruitcultur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7/B2 (Arboriculture and forest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Carbon and water fluxes in fruit trees ecosystems as affected by climate change and weather parameters. The researches foresee the use of micrometeorological and ecophysiological methodologies.</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2-07T10:45:00Z</dcterms:modified>
  <cp:revision>137</cp:revision>
  <dc:subject/>
  <dc:title>Allegato 'A'</dc:title>
</cp:coreProperties>
</file>