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6.12.2018, no. 653/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Science and Techn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Christian Fischer</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AGR/01 (Agricultural economic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7/A1 (Agricultural economics and appraisal)</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Agricultural economics and appraisal</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12-07T10:43:00Z</dcterms:modified>
  <cp:revision>136</cp:revision>
  <dc:subject/>
  <dc:title>Allegato 'A'</dc:title>
</cp:coreProperties>
</file>