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12.2018, no. 65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Diego Calvanes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G-INF/05 (Information Processing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9/H1 (Information Processing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mart Data Factory (SmartDF)</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2-10T07:50:00Z</dcterms:modified>
  <cp:revision>136</cp:revision>
  <dc:subject/>
  <dc:title>Allegato 'A'</dc:title>
</cp:coreProperties>
</file>