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51/2018 vom 06.1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Johann Gamper</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Titel des Forschungsprojektes: Temporal Data Analytics (TDA)</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2-07T10:29:00Z</dcterms:modified>
  <cp:revision>177</cp:revision>
  <dc:subject/>
  <dc:title>Anlage 'A'</dc:title>
</cp:coreProperties>
</file>