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6.12.2018, no. 651/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Johann Gamper</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1/B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Temporal Data Analytics (TDA)</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2-07T10:31:00Z</dcterms:modified>
  <cp:revision>135</cp:revision>
  <dc:subject/>
  <dc:title>Allegato 'A'</dc:title>
</cp:coreProperties>
</file>