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 - Pos. 5</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2I@NOI - Definition eines Laborsystems zur Entwicklung, Charakterisierung und zum Technologietransfer für energieintelligente Gebäude</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4:07:00Z</dcterms:modified>
  <cp:revision>202</cp:revision>
  <dc:subject/>
  <dc:title>Anlage 'A'</dc:title>
</cp:coreProperties>
</file>