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646 vom 28.11.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 xml:space="preserve">Fakultät für Naturwissenschaften und Technik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Projektverantwortlicher: Dr. Lorenzo Brusetti</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AGR/16 (Landwirtschaftliche Mikrobiologie)</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07/F2 (Landwirtschaftliche Mikrobiologie)</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Titel des Forschungsprojektes: TRETILE - A microbe-based value chain: TREatment and valorisation of texTILE wastewater</w:t>
      </w:r>
    </w:p>
    <w:p>
      <w:pPr>
        <w:pStyle w:val="Normal"/>
        <w:widowControl w:val="false"/>
        <w:tabs>
          <w:tab w:val="clear" w:pos="720"/>
          <w:tab w:val="left" w:pos="6675" w:leader="none"/>
        </w:tabs>
        <w:jc w:val="both"/>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11-29T14:03:00Z</dcterms:modified>
  <cp:revision>200</cp:revision>
  <dc:subject/>
  <dc:title>Anlage 'A'</dc:title>
</cp:coreProperties>
</file>