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46 vom 28.11.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Projektverantwortlicher: Prof. Matteo Scampicchio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15 (Lebensmitteltechnologi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F1 (Lebensmitteltechnologi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Entwicklung von Methoden zur Qualitätskontrolle von Lebensmitteln</w:t>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1-29T14:01:00Z</dcterms:modified>
  <cp:revision>199</cp:revision>
  <dc:subject/>
  <dc:title>Anlage 'A'</dc:title>
</cp:coreProperties>
</file>