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6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Stefano Cesco</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13 (Agrarchem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E1 (Agrarchemie, Agrargenetik und Ped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HB Ponics - Hydrothermalumwandlung von Biogas-Gärresten: Ein neues Beispiel einer Bioraffinerie</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3:59:00Z</dcterms:modified>
  <cp:revision>198</cp:revision>
  <dc:subject/>
  <dc:title>Anlage 'A'</dc:title>
</cp:coreProperties>
</file>