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Francesco Comiti</w:t>
      </w:r>
    </w:p>
    <w:p>
      <w:pPr>
        <w:pStyle w:val="Heading7"/>
        <w:spacing w:lineRule="auto" w:line="240" w:before="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Projekttutor: Prof. Massimo Tagliavini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3 (Baumzucht und Gehölzanbau)</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Wettbewerbsbereich: 07/B2 (Wissenschaften und Technologien der Baumzucht und Forstwirtschaft)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IOMI – Isotopentechniken zur Ursprungs-bestimmung von land- und forstwirtschaftlichen Produkten in Südtirol und zur Verbesserung der Wassernutzung</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1:09:00Z</dcterms:modified>
  <cp:revision>197</cp:revision>
  <dc:subject/>
  <dc:title>Anlage 'A'</dc:title>
</cp:coreProperties>
</file>