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Dr. Ognjen Savkovic</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LeArning anD ValidAtiNg SChEmas for Knowledge Graphs (ADVANCE4KG)</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3:47:00Z</dcterms:modified>
  <cp:revision>126</cp:revision>
  <dc:subject/>
  <dc:title>Allegato 'A'</dc:title>
</cp:coreProperties>
</file>