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Claus Pahl</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ECORE, Start-Up Pahl, 5G-CARM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45:00Z</dcterms:modified>
  <cp:revision>126</cp:revision>
  <dc:subject/>
  <dc:title>Allegato 'A'</dc:title>
</cp:coreProperties>
</file>