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4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Projektverantwortlicher: Prof. Claus Pahl</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Titel des Forschungsprojektes: ECORE, Start-Up Pahl, 5G-CARME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3:44:00Z</dcterms:modified>
  <cp:revision>197</cp:revision>
  <dc:subject/>
  <dc:title>Anlage 'A'</dc:title>
</cp:coreProperties>
</file>