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4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Dr. Bruno Carpentieri – Dr. Flavio Vella</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INF/01 (Informatik) </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w:t>
      </w:r>
      <w:r>
        <w:rPr>
          <w:rFonts w:cs="Tahoma" w:ascii="Tahoma" w:hAnsi="Tahoma"/>
          <w:b/>
          <w:lang w:val="nl-NL"/>
        </w:rPr>
        <w:t>Entwurf von Algorythmen und numerischen Methoden, die zur Modellierung von wissenschaftlichen Programmen, die auf Problemen ueber Graphen und/oder grosse lineare Gleichungsysteme basieren, effizient sind</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0:59:00Z</dcterms:modified>
  <cp:revision>196</cp:revision>
  <dc:subject/>
  <dc:title>Anlage 'A'</dc:title>
</cp:coreProperties>
</file>