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51/2018 vom 10.10.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Fakultät für Wirtschaftswissenschaften</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Massimiliano Bonacchi</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7 (Rechnungswesen)</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Wettbewerbsbereich: 13/B1 (Rechnungswesen)</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Forschungsbereich oder Titel des Forschungsprojektes: Messung und Offenlegung des Unternehmenswerts</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11T15:03:00Z</dcterms:modified>
  <cp:revision>176</cp:revision>
  <dc:subject/>
  <dc:title>Anlage 'A'</dc:title>
</cp:coreProperties>
</file>