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546 vom 08.10.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Fakultät für Naturwissenschaften und Techn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Projektverantwortlicher: Prof. Angelika Peer</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ING-INF/04 (Automation) – Pos. 2</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9/G1 (Automation)</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Dynamische Modelle zur Emotionsschätzung aus physiologischen Signalen</w:t>
      </w:r>
    </w:p>
    <w:p>
      <w:pPr>
        <w:pStyle w:val="BodyText2"/>
        <w:spacing w:lineRule="auto" w:line="240" w:before="120" w:after="0"/>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0-09T08:03:00Z</dcterms:modified>
  <cp:revision>196</cp:revision>
  <dc:subject/>
  <dc:title>Anlage 'A'</dc:title>
</cp:coreProperties>
</file>