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46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Naturwissenschaften und 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Angelika Peer</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F/04 (Automation) – Pos. 1</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G1 (Automatio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Aktions-, Plan-, und Intentionserkennung zur Unterstützung der Entscheidungsfindung in der Mensch-Roboter Kollaboration</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8:02:00Z</dcterms:modified>
  <cp:revision>196</cp:revision>
  <dc:subject/>
  <dc:title>Anlage 'A'</dc:title>
</cp:coreProperties>
</file>