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Paolo Lugl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1 (Elektronik)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E3 (Elektro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echnologien zur Bedruckung von elektronischen, auf Nanostrukturen basierenden, Komponent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8:00:00Z</dcterms:modified>
  <cp:revision>196</cp:revision>
  <dc:subject/>
  <dc:title>Anlage 'A'</dc:title>
</cp:coreProperties>
</file>