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46 vom 08.10.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Naturwissenschaften und 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Dr. Lorenzo Brusett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6 (Landwirtschaftliche Mikrob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F2 (Landwirtschaftliche Mikrob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WoodMicroNet - Disentangling the Network of Wood-Decomposer Microbial Community in a Montane South Tyrolean Forest</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09T07:02:00Z</dcterms:modified>
  <cp:revision>196</cp:revision>
  <dc:subject/>
  <dc:title>Anlage 'A'</dc:title>
</cp:coreProperties>
</file>