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Matteo Scampicchio</w:t>
      </w:r>
    </w:p>
    <w:p>
      <w:pPr>
        <w:pStyle w:val="Heading7"/>
        <w:spacing w:lineRule="auto" w:line="240" w:before="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tutor: Prof. Emanuele Bosell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5 (Lebensmitteltechn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F1 (Lebensmitteltechn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Innovative Anwendungen von Verarbeitungs- und Analysetechniken für die Weine aus Südtirol (STO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6:58:00Z</dcterms:modified>
  <cp:revision>196</cp:revision>
  <dc:subject/>
  <dc:title>Anlage 'A'</dc:title>
</cp:coreProperties>
</file>