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46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Naturwissenschaften und 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Fabrizio Mazzetto</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09 (Agrarmechanik) – Pos. 2</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C1 (Land-, Forst- und Biosystem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Brotweg - Entwicklung von Maschinen und Anlagen für den Getreideanbau unter extremen Bergbedingungen</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9T06:55:00Z</dcterms:modified>
  <cp:revision>196</cp:revision>
  <dc:subject/>
  <dc:title>Anlage 'A'</dc:title>
</cp:coreProperties>
</file>