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546 vom 08.10.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Fakultät für Naturwissenschaften und Technik</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Projektverantwortlicher: Dr. Marco Bietresato</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AGR/09 (Agrarmechanik)</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07/C1 (Land-, Forst- und Biosystemtechnik)</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Titel des Forschungsprojektes: BIO-TRACT-EFFICIENCY - Experimentelle Untersuchung der Effizienz von landwirtschaftlichen Maschinen, welche mit verschiedenen Brennstoffen betrieben werden</w:t>
      </w:r>
    </w:p>
    <w:p>
      <w:pPr>
        <w:pStyle w:val="BodyText2"/>
        <w:spacing w:lineRule="auto" w:line="240" w:before="120" w:after="0"/>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10-09T06:54:00Z</dcterms:modified>
  <cp:revision>195</cp:revision>
  <dc:subject/>
  <dc:title>Anlage 'A'</dc:title>
</cp:coreProperties>
</file>