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3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 xml:space="preserve">Projektverantwortlicher: Prof. Werner Nutt </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CkPiT - Kollaboratives Management von Bauprozess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4:57:00Z</dcterms:modified>
  <cp:revision>194</cp:revision>
  <dc:subject/>
  <dc:title>Anlage 'A'</dc:title>
</cp:coreProperties>
</file>