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543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Projektverantwortlicher: Prof. Johann Gamper</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 – Pos. 2</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An Intelligent Analysis Platform for Stock Market Data (ISMard), Time-series Analytics for Smart Manufacturing (TASMA)</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8T14:56:00Z</dcterms:modified>
  <cp:revision>194</cp:revision>
  <dc:subject/>
  <dc:title>Anlage 'A'</dc:title>
</cp:coreProperties>
</file>