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20/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FIL-LET/09 (Romanische Philologie und Lingu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10/E1 (Mittellateinische und romanische Philologien und Literatur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Paul Videsott</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1T12:02:00Z</dcterms:modified>
  <cp:revision>170</cp:revision>
  <dc:subject/>
  <dc:title>Anlage 'A'</dc:title>
</cp:coreProperties>
</file>