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419/2018 vom 06.08.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design)</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trans–form – tackling societal issues through design and art</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Kris Krois</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8-08-23T09:23:00Z</dcterms:modified>
  <cp:revision>167</cp:revision>
  <dc:subject/>
  <dc:title>Anlage 'A'</dc:title>
</cp:coreProperties>
</file>