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422/2018 vom 06.08.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AGR/19 (Nutztierwissenschaften)</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Nutztierwissenschaften</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r: Prof. Matthias Gauly</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8-08-21T10:35:00Z</dcterms:modified>
  <cp:revision>168</cp:revision>
  <dc:subject/>
  <dc:title>Anlage 'A'</dc:title>
</cp:coreProperties>
</file>