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422/2018 vom 06.08.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AGR/13 (Agrarchemie)</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Agrarchemie im Bereich der berglandwirtschaftlichen Produktion insbesondere in Bezug auf die Bodenqualität und der Dynamiken der Bodenfruchtbarkeit.</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Tanja Mimm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8-21T10:21:00Z</dcterms:modified>
  <cp:revision>166</cp:revision>
  <dc:subject/>
  <dc:title>Anlage 'A'</dc:title>
</cp:coreProperties>
</file>